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3800</wp:posOffset>
            </wp:positionH>
            <wp:positionV relativeFrom="paragraph">
              <wp:posOffset>-177165</wp:posOffset>
            </wp:positionV>
            <wp:extent cx="1253490" cy="12033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45400</wp:posOffset>
            </wp:positionH>
            <wp:positionV relativeFrom="paragraph">
              <wp:posOffset>-177165</wp:posOffset>
            </wp:positionV>
            <wp:extent cx="1253490" cy="120332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-1027430</wp:posOffset>
                </wp:positionV>
                <wp:extent cx="4733290" cy="744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447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Nioki BG;Arial" w:hAnsi="Nioki BG;Arial"/>
                                <w:color w:val="00FF00"/>
                                <w:sz w:val="32"/>
                                <w:szCs w:val="32"/>
                              </w:rPr>
                              <w:t xml:space="preserve">UPUTE 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CC99FF"/>
                                <w:sz w:val="32"/>
                                <w:szCs w:val="32"/>
                              </w:rPr>
                              <w:t>ZA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00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FF9900"/>
                                <w:sz w:val="32"/>
                                <w:szCs w:val="32"/>
                              </w:rPr>
                              <w:t>PISANJE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00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FF0000"/>
                                <w:sz w:val="32"/>
                                <w:szCs w:val="32"/>
                              </w:rPr>
                              <w:t>LEKTIRE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00FF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Nioki BG;Arial" w:hAnsi="Nioki BG;Arial"/>
                                <w:color w:val="0000FF"/>
                              </w:rPr>
                              <w:t>Hans Christian Andersen</w:t>
                            </w:r>
                            <w:r>
                              <w:rPr>
                                <w:rFonts w:cs="Arial" w:ascii="Nioki BG;Arial" w:hAnsi="Nioki BG;Arial"/>
                                <w:color w:val="0000FF"/>
                              </w:rPr>
                              <w:t xml:space="preserve">:                 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00CCFF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Estrangelo Edessa"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color w:val="00CCFF"/>
                                <w:sz w:val="36"/>
                                <w:szCs w:val="36"/>
                              </w:rPr>
                              <w:t>BAJ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očitat  ćemo više bajki H.C. Andersena. Prije zapisa o određenoj bajci, istakni naslov ( podcrtaj bojicom ili sl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NASLOV BAJ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Estrangelo Edessa"/>
                                <w:color w:val="00CC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Nioki BG;Arial" w:cs="Nioki BG;Arial" w:ascii="Nioki BG;Arial" w:hAnsi="Nioki BG;Arial"/>
                                <w:color w:val="3366FF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Edessa" w:ascii="Century Gothic" w:hAnsi="Century Gothic"/>
                                <w:color w:val="3366FF"/>
                                <w:sz w:val="56"/>
                                <w:szCs w:val="56"/>
                              </w:rPr>
                              <w:t>RUŽNO PAČ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 xml:space="preserve">ILUSTRATOR: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RAZMIŠLJANJA PRIJE ČITANJA BAJKE 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(Zapiši u obliku kratkih odgovora na postavljena pitanja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Sigurno sa svojim prijateljima nekada razgovaraš o tuđem izgledu. Je li se kada dogodilo da si tvrdio/tvrdila da je netko lijep, a tvoji prijatelji su rekli da je ružan, ili obratno? Je li, po tvom mišljenju, važniji nečiji izgled ili je važnije imati dobro, plemenito srce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Bajka </w:t>
                            </w:r>
                            <w:r>
                              <w:rPr>
                                <w:rFonts w:cs="Microsoft Sans Serif" w:ascii="Nioki BG;Arial" w:hAnsi="Nioki BG;Arial"/>
                                <w:i/>
                              </w:rPr>
                              <w:t xml:space="preserve">Ružno pače 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>govori o ljepoti. I ona će ti potvrditi da o ljepoti svatko ima svoje mišljenje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RAZMIŠLJANJA NAKON ČITANJA BAJKE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Što te u bajci rastužilo, a što obradovalo? Kako su ti se svidjele ilustracije? Koja najviše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GLAVNI LIK PRIČE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OPIS GLAVNOG LIKA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( Kako izgleda i kako se osjeća pače na početku i u većem dijelu bajke, a kako na kraju? Prepiši nekoliko rečenica o tome iz teksta. Nacrtaj ga kao ružno pače i kao labuda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SPOREDNI LIKOVI (OSTALI LIKOVI)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 (Nabroji samo neke, važnije, ne sve!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 xml:space="preserve">VRIJEME DOGAĐANJA: 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>(Pronađi u bajci i prepiši po jednu rečenicu iz koje se vidi da se opisana radnja događa u nabrojenim godišnjim dobima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LJETO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JESEN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ZIM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OLJEĆ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372.7pt;height:586.45pt;mso-wrap-distance-left:9.05pt;mso-wrap-distance-right:9.05pt;mso-wrap-distance-top:0pt;mso-wrap-distance-bottom:0pt;margin-top:-80.9pt;mso-position-vertical-relative:text;margin-left:-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Nioki BG;Arial" w:hAnsi="Nioki BG;Arial"/>
                          <w:color w:val="00FF00"/>
                          <w:sz w:val="32"/>
                          <w:szCs w:val="32"/>
                        </w:rPr>
                        <w:t xml:space="preserve">UPUTE </w:t>
                      </w:r>
                      <w:r>
                        <w:rPr>
                          <w:rFonts w:cs="Estrangelo Edessa" w:ascii="Nioki BG;Arial" w:hAnsi="Nioki BG;Arial"/>
                          <w:color w:val="CC99FF"/>
                          <w:sz w:val="32"/>
                          <w:szCs w:val="32"/>
                        </w:rPr>
                        <w:t>ZA</w:t>
                      </w:r>
                      <w:r>
                        <w:rPr>
                          <w:rFonts w:cs="Estrangelo Edessa" w:ascii="Nioki BG;Arial" w:hAnsi="Nioki BG;Arial"/>
                          <w:color w:val="00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strangelo Edessa" w:ascii="Nioki BG;Arial" w:hAnsi="Nioki BG;Arial"/>
                          <w:color w:val="FF9900"/>
                          <w:sz w:val="32"/>
                          <w:szCs w:val="32"/>
                        </w:rPr>
                        <w:t>PISANJE</w:t>
                      </w:r>
                      <w:r>
                        <w:rPr>
                          <w:rFonts w:cs="Estrangelo Edessa" w:ascii="Nioki BG;Arial" w:hAnsi="Nioki BG;Arial"/>
                          <w:color w:val="00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strangelo Edessa" w:ascii="Nioki BG;Arial" w:hAnsi="Nioki BG;Arial"/>
                          <w:color w:val="FF0000"/>
                          <w:sz w:val="32"/>
                          <w:szCs w:val="32"/>
                        </w:rPr>
                        <w:t>LEKTIRE</w:t>
                      </w:r>
                      <w:r>
                        <w:rPr>
                          <w:rFonts w:cs="Estrangelo Edessa" w:ascii="Nioki BG;Arial" w:hAnsi="Nioki BG;Arial"/>
                          <w:color w:val="00FF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Nioki BG;Arial" w:hAnsi="Nioki BG;Arial"/>
                          <w:color w:val="0000FF"/>
                        </w:rPr>
                        <w:t>Hans Christian Andersen</w:t>
                      </w:r>
                      <w:r>
                        <w:rPr>
                          <w:rFonts w:cs="Arial" w:ascii="Nioki BG;Arial" w:hAnsi="Nioki BG;Arial"/>
                          <w:color w:val="0000FF"/>
                        </w:rPr>
                        <w:t xml:space="preserve">:                 </w:t>
                      </w:r>
                      <w:r>
                        <w:rPr>
                          <w:rFonts w:cs="Estrangelo Edessa" w:ascii="Nioki BG;Arial" w:hAnsi="Nioki BG;Arial"/>
                          <w:color w:val="00CCFF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Estrangelo Edessa"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Century Gothic" w:hAnsi="Century Gothic"/>
                          <w:color w:val="00CCFF"/>
                          <w:sz w:val="36"/>
                          <w:szCs w:val="36"/>
                        </w:rPr>
                        <w:t>BAJKE</w:t>
                      </w:r>
                    </w:p>
                    <w:p>
                      <w:pPr>
                        <w:pStyle w:val="Normal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očitat  ćemo više bajki H.C. Andersena. Prije zapisa o određenoj bajci, istakni naslov ( podcrtaj bojicom ili sl.)</w:t>
                      </w:r>
                    </w:p>
                    <w:p>
                      <w:pPr>
                        <w:pStyle w:val="Normal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NASLOV BAJK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Estrangelo Edessa"/>
                          <w:color w:val="00CCFF"/>
                          <w:sz w:val="56"/>
                          <w:szCs w:val="56"/>
                        </w:rPr>
                      </w:pPr>
                      <w:r>
                        <w:rPr>
                          <w:rFonts w:eastAsia="Nioki BG;Arial" w:cs="Nioki BG;Arial" w:ascii="Nioki BG;Arial" w:hAnsi="Nioki BG;Arial"/>
                          <w:color w:val="3366FF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Estrangelo Edessa" w:ascii="Century Gothic" w:hAnsi="Century Gothic"/>
                          <w:color w:val="3366FF"/>
                          <w:sz w:val="56"/>
                          <w:szCs w:val="56"/>
                        </w:rPr>
                        <w:t>RUŽNO PAČ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  <w:u w:val="single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 xml:space="preserve">ILUSTRATOR: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RAZMIŠLJANJA PRIJE ČITANJA BAJKE 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(Zapiši u obliku kratkih odgovora na postavljena pitanja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Sigurno sa svojim prijateljima nekada razgovaraš o tuđem izgledu. Je li se kada dogodilo da si tvrdio/tvrdila da je netko lijep, a tvoji prijatelji su rekli da je ružan, ili obratno? Je li, po tvom mišljenju, važniji nečiji izgled ili je važnije imati dobro, plemenito srce?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 xml:space="preserve">Bajka </w:t>
                      </w:r>
                      <w:r>
                        <w:rPr>
                          <w:rFonts w:cs="Microsoft Sans Serif" w:ascii="Nioki BG;Arial" w:hAnsi="Nioki BG;Arial"/>
                          <w:i/>
                        </w:rPr>
                        <w:t xml:space="preserve">Ružno pače </w:t>
                      </w:r>
                      <w:r>
                        <w:rPr>
                          <w:rFonts w:cs="Microsoft Sans Serif" w:ascii="Nioki BG;Arial" w:hAnsi="Nioki BG;Arial"/>
                        </w:rPr>
                        <w:t>govori o ljepoti. I ona će ti potvrditi da o ljepoti svatko ima svoje mišljenje.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RAZMIŠLJANJA NAKON ČITANJA BAJKE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Što te u bajci rastužilo, a što obradovalo? Kako su ti se svidjele ilustracije? Koja najviše?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GLAVNI LIK PRIČE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OPIS GLAVNOG LIKA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( Kako izgleda i kako se osjeća pače na početku i u većem dijelu bajke, a kako na kraju? Prepiši nekoliko rečenica o tome iz teksta. Nacrtaj ga kao ružno pače i kao labuda.)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SPOREDNI LIKOVI (OSTALI LIKOVI)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 (Nabroji samo neke, važnije, ne sve!)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 xml:space="preserve">VRIJEME DOGAĐANJA: </w:t>
                      </w:r>
                      <w:r>
                        <w:rPr>
                          <w:rFonts w:cs="Microsoft Sans Serif" w:ascii="Nioki BG;Arial" w:hAnsi="Nioki BG;Arial"/>
                        </w:rPr>
                        <w:t>(Pronađi u bajci i prepiši po jednu rečenicu iz koje se vidi da se opisana radnja događa u nabrojenim godišnjim dobima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LJETO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JESEN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ZIMA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OLJEĆE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-1027430</wp:posOffset>
                </wp:positionV>
                <wp:extent cx="4733290" cy="7447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447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Nioki BG;Arial" w:hAnsi="Nioki BG;Arial"/>
                                <w:color w:val="00FF00"/>
                                <w:sz w:val="32"/>
                                <w:szCs w:val="32"/>
                              </w:rPr>
                              <w:t xml:space="preserve">UPUTE 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CC99FF"/>
                                <w:sz w:val="32"/>
                                <w:szCs w:val="32"/>
                              </w:rPr>
                              <w:t>ZA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00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FF9900"/>
                                <w:sz w:val="32"/>
                                <w:szCs w:val="32"/>
                              </w:rPr>
                              <w:t>PISANJE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00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FF0000"/>
                                <w:sz w:val="32"/>
                                <w:szCs w:val="32"/>
                              </w:rPr>
                              <w:t>LEKTIRE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00FF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Nioki BG;Arial" w:hAnsi="Nioki BG;Arial"/>
                                <w:color w:val="0000FF"/>
                              </w:rPr>
                              <w:t>Hans Christian Andersen</w:t>
                            </w:r>
                            <w:r>
                              <w:rPr>
                                <w:rFonts w:cs="Arial" w:ascii="Nioki BG;Arial" w:hAnsi="Nioki BG;Arial"/>
                                <w:color w:val="0000FF"/>
                              </w:rPr>
                              <w:t xml:space="preserve">:                 </w:t>
                            </w:r>
                            <w:r>
                              <w:rPr>
                                <w:rFonts w:cs="Estrangelo Edessa" w:ascii="Nioki BG;Arial" w:hAnsi="Nioki BG;Arial"/>
                                <w:color w:val="00CCFF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Estrangelo Edessa"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color w:val="00CCFF"/>
                                <w:sz w:val="36"/>
                                <w:szCs w:val="36"/>
                              </w:rPr>
                              <w:t>BAJ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očitat  ćemo više bajki H.C. Andersena. Prije zapisa o određenoj bajci, istakni naslov ( podcrtaj bojicom ili sl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NASLOV BAJ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Estrangelo Edessa"/>
                                <w:color w:val="00CC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Nioki BG;Arial" w:cs="Nioki BG;Arial" w:ascii="Nioki BG;Arial" w:hAnsi="Nioki BG;Arial"/>
                                <w:color w:val="3366FF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Edessa" w:ascii="Century Gothic" w:hAnsi="Century Gothic"/>
                                <w:color w:val="3366FF"/>
                                <w:sz w:val="56"/>
                                <w:szCs w:val="56"/>
                              </w:rPr>
                              <w:t>RUŽNO PAČ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 xml:space="preserve">ILUSTRATOR: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RAZMIŠLJANJA PRIJE ČITANJA BAJKE 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(Zapiši u obliku kratkih odgovora na postavljena pitanja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Sigurno sa svojim prijateljima nekada razgovaraš o tuđem izgledu. Je li se kada dogodilo da si tvrdio/tvrdila da je netko lijep, a tvoji prijatelji su rekli da je ružan, ili obratno? Je li, po tvom mišljenju, važniji nečiji izgled ili je važnije imati dobro, plemenito srce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Bajka </w:t>
                            </w:r>
                            <w:r>
                              <w:rPr>
                                <w:rFonts w:cs="Microsoft Sans Serif" w:ascii="Nioki BG;Arial" w:hAnsi="Nioki BG;Arial"/>
                                <w:i/>
                              </w:rPr>
                              <w:t xml:space="preserve">Ružno pače 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>govori o ljepoti. I ona će ti potvrditi da o ljepoti svatko ima svoje mišljenje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RAZMIŠLJANJA NAKON ČITANJA BAJKE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Što te u bajci rastužilo, a što obradovalo? Kako su ti se svidjele ilustracije? Koja najviše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GLAVNI LIK PRIČE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OPIS GLAVNOG LIKA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( Kako izgleda i kako se osjeća pače na početku i u većem dijelu bajke, a kako na kraju? Prepiši nekoliko rečenica o tome iz teksta. Nacrtaj ga kao ružno pače i kao labuda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SPOREDNI LIKOVI (OSTALI LIKOVI)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 (Nabroji samo neke, važnije, ne sve!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 xml:space="preserve">VRIJEME DOGAĐANJA: 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>(Pronađi u bajci i prepiši po jednu rečenicu iz koje se vidi da se opisana radnja događa u nabrojenim godišnjim dobima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LJETO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JESEN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ZIM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OLJEĆ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372.7pt;height:586.45pt;mso-wrap-distance-left:9.05pt;mso-wrap-distance-right:9.05pt;mso-wrap-distance-top:0pt;mso-wrap-distance-bottom:0pt;margin-top:-80.9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Nioki BG;Arial" w:hAnsi="Nioki BG;Arial"/>
                          <w:color w:val="00FF00"/>
                          <w:sz w:val="32"/>
                          <w:szCs w:val="32"/>
                        </w:rPr>
                        <w:t xml:space="preserve">UPUTE </w:t>
                      </w:r>
                      <w:r>
                        <w:rPr>
                          <w:rFonts w:cs="Estrangelo Edessa" w:ascii="Nioki BG;Arial" w:hAnsi="Nioki BG;Arial"/>
                          <w:color w:val="CC99FF"/>
                          <w:sz w:val="32"/>
                          <w:szCs w:val="32"/>
                        </w:rPr>
                        <w:t>ZA</w:t>
                      </w:r>
                      <w:r>
                        <w:rPr>
                          <w:rFonts w:cs="Estrangelo Edessa" w:ascii="Nioki BG;Arial" w:hAnsi="Nioki BG;Arial"/>
                          <w:color w:val="00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strangelo Edessa" w:ascii="Nioki BG;Arial" w:hAnsi="Nioki BG;Arial"/>
                          <w:color w:val="FF9900"/>
                          <w:sz w:val="32"/>
                          <w:szCs w:val="32"/>
                        </w:rPr>
                        <w:t>PISANJE</w:t>
                      </w:r>
                      <w:r>
                        <w:rPr>
                          <w:rFonts w:cs="Estrangelo Edessa" w:ascii="Nioki BG;Arial" w:hAnsi="Nioki BG;Arial"/>
                          <w:color w:val="00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strangelo Edessa" w:ascii="Nioki BG;Arial" w:hAnsi="Nioki BG;Arial"/>
                          <w:color w:val="FF0000"/>
                          <w:sz w:val="32"/>
                          <w:szCs w:val="32"/>
                        </w:rPr>
                        <w:t>LEKTIRE</w:t>
                      </w:r>
                      <w:r>
                        <w:rPr>
                          <w:rFonts w:cs="Estrangelo Edessa" w:ascii="Nioki BG;Arial" w:hAnsi="Nioki BG;Arial"/>
                          <w:color w:val="00FF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Nioki BG;Arial" w:hAnsi="Nioki BG;Arial"/>
                          <w:color w:val="0000FF"/>
                        </w:rPr>
                        <w:t>Hans Christian Andersen</w:t>
                      </w:r>
                      <w:r>
                        <w:rPr>
                          <w:rFonts w:cs="Arial" w:ascii="Nioki BG;Arial" w:hAnsi="Nioki BG;Arial"/>
                          <w:color w:val="0000FF"/>
                        </w:rPr>
                        <w:t xml:space="preserve">:                 </w:t>
                      </w:r>
                      <w:r>
                        <w:rPr>
                          <w:rFonts w:cs="Estrangelo Edessa" w:ascii="Nioki BG;Arial" w:hAnsi="Nioki BG;Arial"/>
                          <w:color w:val="00CCFF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Estrangelo Edessa"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Century Gothic" w:hAnsi="Century Gothic"/>
                          <w:color w:val="00CCFF"/>
                          <w:sz w:val="36"/>
                          <w:szCs w:val="36"/>
                        </w:rPr>
                        <w:t>BAJKE</w:t>
                      </w:r>
                    </w:p>
                    <w:p>
                      <w:pPr>
                        <w:pStyle w:val="Normal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očitat  ćemo više bajki H.C. Andersena. Prije zapisa o određenoj bajci, istakni naslov ( podcrtaj bojicom ili sl.)</w:t>
                      </w:r>
                    </w:p>
                    <w:p>
                      <w:pPr>
                        <w:pStyle w:val="Normal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NASLOV BAJK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Estrangelo Edessa"/>
                          <w:color w:val="00CCFF"/>
                          <w:sz w:val="56"/>
                          <w:szCs w:val="56"/>
                        </w:rPr>
                      </w:pPr>
                      <w:r>
                        <w:rPr>
                          <w:rFonts w:eastAsia="Nioki BG;Arial" w:cs="Nioki BG;Arial" w:ascii="Nioki BG;Arial" w:hAnsi="Nioki BG;Arial"/>
                          <w:color w:val="3366FF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Estrangelo Edessa" w:ascii="Century Gothic" w:hAnsi="Century Gothic"/>
                          <w:color w:val="3366FF"/>
                          <w:sz w:val="56"/>
                          <w:szCs w:val="56"/>
                        </w:rPr>
                        <w:t>RUŽNO PAČ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  <w:u w:val="single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 xml:space="preserve">ILUSTRATOR: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RAZMIŠLJANJA PRIJE ČITANJA BAJKE 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(Zapiši u obliku kratkih odgovora na postavljena pitanja.)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Sigurno sa svojim prijateljima nekada razgovaraš o tuđem izgledu. Je li se kada dogodilo da si tvrdio/tvrdila da je netko lijep, a tvoji prijatelji su rekli da je ružan, ili obratno? Je li, po tvom mišljenju, važniji nečiji izgled ili je važnije imati dobro, plemenito srce?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 xml:space="preserve">Bajka </w:t>
                      </w:r>
                      <w:r>
                        <w:rPr>
                          <w:rFonts w:cs="Microsoft Sans Serif" w:ascii="Nioki BG;Arial" w:hAnsi="Nioki BG;Arial"/>
                          <w:i/>
                        </w:rPr>
                        <w:t xml:space="preserve">Ružno pače </w:t>
                      </w:r>
                      <w:r>
                        <w:rPr>
                          <w:rFonts w:cs="Microsoft Sans Serif" w:ascii="Nioki BG;Arial" w:hAnsi="Nioki BG;Arial"/>
                        </w:rPr>
                        <w:t>govori o ljepoti. I ona će ti potvrditi da o ljepoti svatko ima svoje mišljenje.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RAZMIŠLJANJA NAKON ČITANJA BAJKE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Što te u bajci rastužilo, a što obradovalo? Kako su ti se svidjele ilustracije? Koja najviše?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GLAVNI LIK PRIČE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OPIS GLAVNOG LIKA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( Kako izgleda i kako se osjeća pače na početku i u većem dijelu bajke, a kako na kraju? Prepiši nekoliko rečenica o tome iz teksta. Nacrtaj ga kao ružno pače i kao labuda.)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SPOREDNI LIKOVI (OSTALI LIKOVI)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 (Nabroji samo neke, važnije, ne sve!)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 xml:space="preserve">VRIJEME DOGAĐANJA: </w:t>
                      </w:r>
                      <w:r>
                        <w:rPr>
                          <w:rFonts w:cs="Microsoft Sans Serif" w:ascii="Nioki BG;Arial" w:hAnsi="Nioki BG;Arial"/>
                        </w:rPr>
                        <w:t>(Pronađi u bajci i prepiši po jednu rečenicu iz koje se vidi da se opisana radnja događa u nabrojenim godišnjim dobima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LJETO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JESEN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ZIMA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OLJEĆE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2255</wp:posOffset>
            </wp:positionH>
            <wp:positionV relativeFrom="paragraph">
              <wp:posOffset>5316220</wp:posOffset>
            </wp:positionV>
            <wp:extent cx="865505" cy="831850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83855</wp:posOffset>
            </wp:positionH>
            <wp:positionV relativeFrom="paragraph">
              <wp:posOffset>5316220</wp:posOffset>
            </wp:positionV>
            <wp:extent cx="865505" cy="831850"/>
            <wp:effectExtent l="0" t="0" r="0" b="0"/>
            <wp:wrapNone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8190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1869440" cy="2047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00" t="-30342" r="-4170" b="-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3430</wp:posOffset>
                </wp:positionH>
                <wp:positionV relativeFrom="paragraph">
                  <wp:posOffset>-3045460</wp:posOffset>
                </wp:positionV>
                <wp:extent cx="4733290" cy="7454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454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oki BG;Arial" w:hAnsi="Nioki BG;Arial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REDOSLIJED DOGAĐAJA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(Pravilno poredaj nabrojene događaje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Sreća mladog labuda </w:t>
                              <w:tab/>
                              <w:tab/>
                              <w:t>Hladna i teška zim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Jesen na jezeru </w:t>
                              <w:tab/>
                              <w:tab/>
                              <w:tab/>
                              <w:t>Na vod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U gnijezdu</w:t>
                              <w:tab/>
                              <w:tab/>
                              <w:tab/>
                              <w:t>U siromašnoj bakičinoj kućic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Lov u močvar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NAJUZBUDLJIVIJI DOGAĐAJ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 (Napiši u rečenici koji ti je događaj bio najuzbudljiviji. Nacrtaj taj događaj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POUKA PRIČE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(Pročitaj, razmisli i izaberi odgovore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Svojim prijateljima i znancima, bez obzira na to kako izgledaju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a) želimo govoriti lijepe riječi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b) moramo se rugati  u svakoj prilici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c) ne želimo se nikada rugati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LIKOVNI ZADATAK: Prikaži bajku u nekoliko strip-sliči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Nioki BG;Arial" w:hAnsi="Nioki BG;Arial" w:cs="Microsoft Sans Serif"/>
                                <w:color w:val="0070C0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color w:val="0070C0"/>
                              </w:rPr>
                              <w:t xml:space="preserve">Završni sat lektire </w:t>
                            </w:r>
                            <w:r>
                              <w:rPr>
                                <w:rFonts w:cs="Microsoft Sans Serif" w:ascii="Nioki BG;Arial" w:hAnsi="Nioki BG;Arial"/>
                                <w:i/>
                                <w:color w:val="0070C0"/>
                              </w:rPr>
                              <w:t xml:space="preserve">Ružno pače: </w:t>
                            </w:r>
                            <w:r>
                              <w:rPr>
                                <w:rFonts w:cs="Microsoft Sans Serif" w:ascii="Nioki BG;Arial" w:hAnsi="Nioki BG;Arial"/>
                                <w:color w:val="0070C0"/>
                              </w:rPr>
                              <w:t>18. prosi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;Arial" w:hAnsi="Nioki BG;Arial" w:cs="Microsoft Sans Serif"/>
                                <w:color w:val="0070C0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Za vrijeme čitanja ove lektire naići ćeš na mnogo nepoznatih riječi.  Pitaj roditelje što znači koja riječ. Tako ćeš obogatiti svoj rječnik. Neka objašnjenja su ovdje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ljeto u jeku= pravo, vruće ljeto; ljeto u punom zamahu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vlasteosko imanje= posjed, zemlja koja pripada vlasteli, tj. plemićim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čestara= gusta, mlada niska šum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eklapati=raspravljati o nečemu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amaljeće=proljeć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guštik=gusta šikara, dio šume obrastao niskim grmljem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eobraziti=promijenit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divane, zbore=govor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naćve=drvene posud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miri=miriš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372.7pt;height:587pt;mso-wrap-distance-left:9.05pt;mso-wrap-distance-right:9.05pt;mso-wrap-distance-top:0pt;mso-wrap-distance-bottom:0pt;margin-top:-239.8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ioki BG;Arial" w:hAnsi="Nioki BG;Arial" w:cs="Microsoft Sans Serif"/>
                          <w:u w:val="single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REDOSLIJED DOGAĐAJA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(Pravilno poredaj nabrojene događaje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 xml:space="preserve">Sreća mladog labuda </w:t>
                        <w:tab/>
                        <w:tab/>
                        <w:t>Hladna i teška zim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 xml:space="preserve">Jesen na jezeru </w:t>
                        <w:tab/>
                        <w:tab/>
                        <w:tab/>
                        <w:t>Na vodi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U gnijezdu</w:t>
                        <w:tab/>
                        <w:tab/>
                        <w:tab/>
                        <w:t>U siromašnoj bakičinoj kućici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Lov u močvari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NAJUZBUDLJIVIJI DOGAĐAJ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 (Napiši u rečenici koji ti je događaj bio najuzbudljiviji. Nacrtaj taj događaj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POUKA PRIČE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(Pročitaj, razmisli i izaberi odgovore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Svojim prijateljima i znancima, bez obzira na to kako izgledaju: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a) želimo govoriti lijepe riječi,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b) moramo se rugati  u svakoj prilici,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c) ne želimo se nikada rugati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 xml:space="preserve">LIKOVNI ZADATAK: Prikaži bajku u nekoliko strip-sličica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Nioki BG;Arial" w:hAnsi="Nioki BG;Arial" w:cs="Microsoft Sans Serif"/>
                          <w:color w:val="0070C0"/>
                        </w:rPr>
                      </w:pPr>
                      <w:r>
                        <w:rPr>
                          <w:rFonts w:cs="Microsoft Sans Serif" w:ascii="Nioki BG;Arial" w:hAnsi="Nioki BG;Arial"/>
                          <w:color w:val="0070C0"/>
                        </w:rPr>
                        <w:t xml:space="preserve">Završni sat lektire </w:t>
                      </w:r>
                      <w:r>
                        <w:rPr>
                          <w:rFonts w:cs="Microsoft Sans Serif" w:ascii="Nioki BG;Arial" w:hAnsi="Nioki BG;Arial"/>
                          <w:i/>
                          <w:color w:val="0070C0"/>
                        </w:rPr>
                        <w:t xml:space="preserve">Ružno pače: </w:t>
                      </w:r>
                      <w:r>
                        <w:rPr>
                          <w:rFonts w:cs="Microsoft Sans Serif" w:ascii="Nioki BG;Arial" w:hAnsi="Nioki BG;Arial"/>
                          <w:color w:val="0070C0"/>
                        </w:rPr>
                        <w:t>18. prosinca</w:t>
                      </w:r>
                    </w:p>
                    <w:p>
                      <w:pPr>
                        <w:pStyle w:val="Normal"/>
                        <w:rPr>
                          <w:rFonts w:ascii="Nioki BG;Arial" w:hAnsi="Nioki BG;Arial" w:cs="Microsoft Sans Serif"/>
                          <w:color w:val="0070C0"/>
                        </w:rPr>
                      </w:pPr>
                      <w:r>
                        <w:rPr>
                          <w:rFonts w:cs="Microsoft Sans Serif" w:ascii="Nioki BG;Arial" w:hAnsi="Nioki BG;Arial"/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Za vrijeme čitanja ove lektire naići ćeš na mnogo nepoznatih riječi.  Pitaj roditelje što znači koja riječ. Tako ćeš obogatiti svoj rječnik. Neka objašnjenja su ovdje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ljeto u jeku= pravo, vruće ljeto; ljeto u punom zamahu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vlasteosko imanje= posjed, zemlja koja pripada vlasteli, tj. plemićim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čestara= gusta, mlada niska šum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eklapati=raspravljati o nečemu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amaljeće=proljeć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guštik=gusta šikara, dio šume obrastao niskim grmljem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eobraziti=promijeniti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divane, zbore=govor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naćve=drvene posud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miri=miriš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-3036570</wp:posOffset>
                </wp:positionV>
                <wp:extent cx="4733290" cy="7446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446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REDOSLIJED DOGAĐAJA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(Pravilno poredaj nabrojene događaje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Sreća mladog labuda </w:t>
                              <w:tab/>
                              <w:tab/>
                              <w:t>Hladna i teška zim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Jesen na jezeru </w:t>
                              <w:tab/>
                              <w:tab/>
                              <w:tab/>
                              <w:t>Na vod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U gnijezdu</w:t>
                              <w:tab/>
                              <w:tab/>
                              <w:tab/>
                              <w:t>U siromašnoj bakičinoj kućic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Lov u močvar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NAJUZBUDLJIVIJI DOGAĐAJ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 (Napiši u rečenici koji ti je događaj bio najuzbudljiviji. Nacrtaj taj događaj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u w:val="single"/>
                              </w:rPr>
                              <w:t>POUKA PRIČE:</w:t>
                            </w: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 (Pročitaj, razmisli i izaberi odgovore.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Svojim prijateljima i znancima, bez obzira na to kako izgledaju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a) želimo govoriti lijepe riječi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b) moramo se rugati  u svakoj prilici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c) ne želimo se nikada rugati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 xml:space="preserve">LIKOVNI ZADATAK: Prikaži bajku u nekoliko strip-sliči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Microsoft Sans Serif" w:ascii="Nioki BG;Arial" w:hAnsi="Nioki BG;Arial"/>
                                <w:color w:val="0070C0"/>
                              </w:rPr>
                              <w:t xml:space="preserve">Završni sat lektire </w:t>
                            </w:r>
                            <w:r>
                              <w:rPr>
                                <w:rFonts w:cs="Microsoft Sans Serif" w:ascii="Nioki BG;Arial" w:hAnsi="Nioki BG;Arial"/>
                                <w:i/>
                                <w:color w:val="0070C0"/>
                              </w:rPr>
                              <w:t xml:space="preserve">Ružno pače: </w:t>
                            </w:r>
                            <w:r>
                              <w:rPr>
                                <w:rFonts w:cs="Microsoft Sans Serif" w:ascii="Nioki BG;Arial" w:hAnsi="Nioki BG;Arial"/>
                                <w:color w:val="0070C0"/>
                              </w:rPr>
                              <w:t>18. prosi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oki BG;Arial" w:hAnsi="Nioki BG;Arial" w:cs="Microsoft Sans Serif"/>
                                <w:color w:val="0070C0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Za vrijeme čitanja ove lektire naići ćeš na mnogo nepoznatih riječi.  Pitaj roditelje što znači koja riječ. Tako ćeš obogatiti svoj rječnik. Neka objašnjenja su ovdje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ljeto u jeku= pravo, vruće ljeto; ljeto u punom zamahu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vlasteosko imanje= posjed, zemlja koja pripada vlasteli, tj. plemićim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čestara= gusta, mlada niska šum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eklapati=raspravljati o nečemu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amaljeće=proljeć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guštik=gusta šikara, dio šume obrastao niskim grmljem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preobraziti=promijenit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divane, zbore=govor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naćve=drvene posud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Nioki BG;Arial" w:hAnsi="Nioki BG;Arial" w:cs="Microsoft Sans Serif"/>
                              </w:rPr>
                            </w:pPr>
                            <w:r>
                              <w:rPr>
                                <w:rFonts w:cs="Microsoft Sans Serif" w:ascii="Nioki BG;Arial" w:hAnsi="Nioki BG;Arial"/>
                              </w:rPr>
                              <w:t>miri=miriš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372.7pt;height:586.3pt;mso-wrap-distance-left:9.05pt;mso-wrap-distance-right:9.05pt;mso-wrap-distance-top:0pt;mso-wrap-distance-bottom:0pt;margin-top:-239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REDOSLIJED DOGAĐAJA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(Pravilno poredaj nabrojene događaje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 xml:space="preserve">Sreća mladog labuda </w:t>
                        <w:tab/>
                        <w:tab/>
                        <w:t>Hladna i teška zim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 xml:space="preserve">Jesen na jezeru </w:t>
                        <w:tab/>
                        <w:tab/>
                        <w:tab/>
                        <w:t>Na vodi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U gnijezdu</w:t>
                        <w:tab/>
                        <w:tab/>
                        <w:tab/>
                        <w:t>U siromašnoj bakičinoj kućici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Lov u močvari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NAJUZBUDLJIVIJI DOGAĐAJ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 (Napiši u rečenici koji ti je događaj bio najuzbudljiviji. Nacrtaj taj događaj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  <w:u w:val="single"/>
                        </w:rPr>
                        <w:t>POUKA PRIČE:</w:t>
                      </w:r>
                      <w:r>
                        <w:rPr>
                          <w:rFonts w:cs="Microsoft Sans Serif" w:ascii="Nioki BG;Arial" w:hAnsi="Nioki BG;Arial"/>
                        </w:rPr>
                        <w:t xml:space="preserve"> (Pročitaj, razmisli i izaberi odgovore.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Svojim prijateljima i znancima, bez obzira na to kako izgledaju: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a) želimo govoriti lijepe riječi,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>b) moramo se rugati  u svakoj prilici,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c) ne želimo se nikada rugati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Microsoft Sans Serif" w:ascii="Nioki BG;Arial" w:hAnsi="Nioki BG;Arial"/>
                        </w:rPr>
                        <w:t xml:space="preserve">LIKOVNI ZADATAK: Prikaži bajku u nekoliko strip-sličica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Microsoft Sans Serif" w:ascii="Nioki BG;Arial" w:hAnsi="Nioki BG;Arial"/>
                          <w:color w:val="0070C0"/>
                        </w:rPr>
                        <w:t xml:space="preserve">Završni sat lektire </w:t>
                      </w:r>
                      <w:r>
                        <w:rPr>
                          <w:rFonts w:cs="Microsoft Sans Serif" w:ascii="Nioki BG;Arial" w:hAnsi="Nioki BG;Arial"/>
                          <w:i/>
                          <w:color w:val="0070C0"/>
                        </w:rPr>
                        <w:t xml:space="preserve">Ružno pače: </w:t>
                      </w:r>
                      <w:r>
                        <w:rPr>
                          <w:rFonts w:cs="Microsoft Sans Serif" w:ascii="Nioki BG;Arial" w:hAnsi="Nioki BG;Arial"/>
                          <w:color w:val="0070C0"/>
                        </w:rPr>
                        <w:t>18. prosinca</w:t>
                      </w:r>
                    </w:p>
                    <w:p>
                      <w:pPr>
                        <w:pStyle w:val="Normal"/>
                        <w:rPr>
                          <w:rFonts w:ascii="Nioki BG;Arial" w:hAnsi="Nioki BG;Arial" w:cs="Microsoft Sans Serif"/>
                          <w:color w:val="0070C0"/>
                        </w:rPr>
                      </w:pPr>
                      <w:r>
                        <w:rPr>
                          <w:rFonts w:cs="Microsoft Sans Serif" w:ascii="Nioki BG;Arial" w:hAnsi="Nioki BG;Arial"/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Za vrijeme čitanja ove lektire naići ćeš na mnogo nepoznatih riječi.  Pitaj roditelje što znači koja riječ. Tako ćeš obogatiti svoj rječnik. Neka objašnjenja su ovdje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ljeto u jeku= pravo, vruće ljeto; ljeto u punom zamahu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vlasteosko imanje= posjed, zemlja koja pripada vlasteli, tj. plemićim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čestara= gusta, mlada niska šum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eklapati=raspravljati o nečemu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amaljeće=proljeć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guštik=gusta šikara, dio šume obrastao niskim grmljem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preobraziti=promijeniti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divane, zbore=govor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naćve=drvene posud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Nioki BG;Arial" w:hAnsi="Nioki BG;Arial" w:cs="Microsoft Sans Serif"/>
                        </w:rPr>
                      </w:pPr>
                      <w:r>
                        <w:rPr>
                          <w:rFonts w:cs="Microsoft Sans Serif" w:ascii="Nioki BG;Arial" w:hAnsi="Nioki BG;Arial"/>
                        </w:rPr>
                        <w:t>miri=miriš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8340</wp:posOffset>
            </wp:positionH>
            <wp:positionV relativeFrom="paragraph">
              <wp:posOffset>2002790</wp:posOffset>
            </wp:positionV>
            <wp:extent cx="1659255" cy="1817370"/>
            <wp:effectExtent l="0" t="0" r="0" b="0"/>
            <wp:wrapNone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30720</wp:posOffset>
            </wp:positionH>
            <wp:positionV relativeFrom="paragraph">
              <wp:posOffset>2002790</wp:posOffset>
            </wp:positionV>
            <wp:extent cx="1546225" cy="1693545"/>
            <wp:effectExtent l="0" t="0" r="0" b="0"/>
            <wp:wrapNone/>
            <wp:docPr id="1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oki BG">
    <w:altName w:val="Arial"/>
    <w:charset w:val="00"/>
    <w:family w:val="modern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28:00Z</dcterms:created>
  <dc:creator>JOSIPA</dc:creator>
  <dc:description/>
  <cp:keywords/>
  <dc:language>en-US</dc:language>
  <cp:lastModifiedBy>Windows korisnik</cp:lastModifiedBy>
  <cp:lastPrinted>2015-11-27T06:59:00Z</cp:lastPrinted>
  <dcterms:modified xsi:type="dcterms:W3CDTF">2019-11-28T16:00:00Z</dcterms:modified>
  <cp:revision>4</cp:revision>
  <dc:subject/>
  <dc:title/>
</cp:coreProperties>
</file>